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OLE_LINK20"/>
      <w:bookmarkStart w:id="1" w:name="OLE_LINK19"/>
      <w:r>
        <w:rPr>
          <w:rFonts w:cs="Calibri" w:ascii="Calibri" w:hAnsi="Calibri"/>
          <w:kern w:val="0"/>
          <w:sz w:val="32"/>
          <w:szCs w:val="32"/>
          <w:lang w:bidi="ta-IN"/>
        </w:rPr>
        <w:t>WSQ WORKPLACE SAFETY AND HEALTH MANAGEMENT IN MARINE INDUSTRY</w:t>
      </w:r>
      <w:r>
        <w:rPr>
          <w:rFonts w:cs="Calibri" w:ascii="Calibri" w:hAnsi="Calibri"/>
          <w:kern w:val="0"/>
          <w:sz w:val="32"/>
          <w:szCs w:val="32"/>
          <w:lang w:val="en-US" w:bidi="ta-IN"/>
        </w:rPr>
        <w:t xml:space="preserve"> </w:t>
      </w:r>
      <w:bookmarkEnd w:id="0"/>
      <w:bookmarkEnd w:id="1"/>
      <w:r>
        <w:rPr>
          <w:rFonts w:cs="Calibri" w:ascii="Calibri" w:hAnsi="Calibri"/>
          <w:b w:val="false"/>
          <w:sz w:val="32"/>
          <w:szCs w:val="32"/>
        </w:rPr>
        <w:t>(English)</w:t>
      </w:r>
    </w:p>
    <w:p>
      <w:pPr>
        <w:pStyle w:val="Heading2"/>
        <w:ind w:left="1146" w:firstLine="426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Company Name: ________________________________________________________________________________ </w:t>
      </w:r>
    </w:p>
    <w:p>
      <w:pPr>
        <w:pStyle w:val="Heading2"/>
        <w:ind w:left="1146" w:firstLine="426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Contact Person: ____________________________________</w:t>
        <w:tab/>
        <w:t>H/P: ____________________________________</w:t>
      </w:r>
    </w:p>
    <w:p>
      <w:pPr>
        <w:pStyle w:val="Heading2"/>
        <w:ind w:left="1288" w:firstLine="284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Tel:  ________________ Fax: _________________ Email: ______________________________________________</w:t>
      </w:r>
    </w:p>
    <w:p>
      <w:pPr>
        <w:pStyle w:val="Heading2"/>
        <w:ind w:left="1288" w:firstLine="284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Address: ______________________________________________________________________________________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89"/>
        <w:gridCol w:w="4538"/>
        <w:gridCol w:w="1606"/>
        <w:gridCol w:w="1749"/>
        <w:gridCol w:w="3548"/>
      </w:tblGrid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IC/FIN/WP No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ll Na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e No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mail ID</w:t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lang w:val="en-SG" w:eastAsia="en-SG"/>
              </w:rPr>
            </w:pPr>
            <w:r>
              <w:rPr>
                <w:rFonts w:eastAsia="SimSun;宋体" w:cs="Calibri" w:ascii="Calibri" w:hAnsi="Calibri"/>
                <w:b/>
                <w:lang w:val="en-SG" w:eastAsia="en-S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ourse Fees: $300/-per participant</w:t>
        <w:tab/>
        <w:t xml:space="preserve">                     (Excluding 9% GST)        </w:t>
      </w:r>
      <w:r>
        <w:rPr>
          <w:rFonts w:cs="Calibri" w:ascii="Calibri" w:hAnsi="Calibri"/>
        </w:rPr>
        <w:tab/>
        <w:t xml:space="preserve">       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SimSun;宋体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5280</wp:posOffset>
                </wp:positionH>
                <wp:positionV relativeFrom="paragraph">
                  <wp:posOffset>21590</wp:posOffset>
                </wp:positionV>
                <wp:extent cx="101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pt;margin-top:1.7pt;width: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5975</wp:posOffset>
                </wp:positionH>
                <wp:positionV relativeFrom="paragraph">
                  <wp:posOffset>21590</wp:posOffset>
                </wp:positionV>
                <wp:extent cx="101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1.7pt;width: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otal course fee: $___________Payment Mode: Cash      Cheque No. ______________      (payable to EFG Training Services Private Ltd)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Terms and conditions</w: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Personal information details collected is for the use ONLY for course registration, account servicing of course-related activities, course survey and / or for application of course-related funding (only if applicable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Course surveys shall be conducted by SSG for selected courses thru the trainees emails or contact give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sz w:val="15"/>
          <w:szCs w:val="15"/>
        </w:rPr>
        <w:t>Registration forms shall be submitted 7 days before the course commencement da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>The company reserves the right to revise the course fee without prior notice, to cancel or postpone the course due to unforeseen circumstan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Replacement and Withdrawal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9460</wp:posOffset>
                </wp:positionH>
                <wp:positionV relativeFrom="paragraph">
                  <wp:posOffset>328930</wp:posOffset>
                </wp:positionV>
                <wp:extent cx="2306955" cy="8197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8pt;margin-top:25.9pt;width:181.6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90% refund will be made if the notice of withdrawal in writing is received by EFG 6-4 days before the course commencement date. No refund will be given if EFG received the notice of withdrawal 3 working days before the course commencement date. Replacement of participant is allowed if the request is made before the commencement of the course</w:t>
      </w:r>
    </w:p>
    <w:p>
      <w:pPr>
        <w:pStyle w:val="NoSpacing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                 __________________________           </w:t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  <w:tab/>
        <w:tab/>
        <w:tab/>
        <w:tab/>
        <w:t xml:space="preserve">      Signature/Date</w:t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426" w:right="814" w:gutter="0" w:header="360" w:top="851" w:footer="432" w:bottom="810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Company Stamp</w:t>
        <w:tab/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Course Overview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The Workplace Safety and Health (Shipbuilding and Ship-Repairing) Regulations 2008 (Reg. 6(8)</w:t>
        <w:br/>
        <w:t>stipulates that: “It shall be the duty of every person not to oversee or supervise any work</w:t>
        <w:br/>
        <w:t>(including any process) in a shipyard or on board a ship in a harbour unless he has received</w:t>
        <w:br/>
        <w:t>adequate safety and health training to ensure that the work that he oversees or supervises can</w:t>
        <w:br/>
        <w:t>be carried out safel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Who should attend this course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lang w:val="en-SG"/>
        </w:rPr>
        <w:t>The course is a mandatory training course for individuals who are appointed to supervise the</w:t>
        <w:br/>
        <w:t>Workplace Safety and Health at shipyards or the marine industry.</w:t>
        <w:br/>
        <w:t>The purpose of this Competency Unit is to enable the WSH Coordinator or Supervisor to</w:t>
        <w:br/>
        <w:t>acquire the knowledge and be equipped with the application skills to supervise WSH in the</w:t>
        <w:br/>
        <w:t>marine industry. This Competency Unit is designed to focus on building the competency of the</w:t>
        <w:br/>
        <w:t>WSH Coordinator or Supervisor in identifying the common hazards and risks in the workplace</w:t>
        <w:br/>
        <w:t>and taking appropriate control measures in supervising WSH in the marine industry.</w:t>
        <w:br/>
        <w:t>The Competency Unit or Course that can exempt anyone from this unit is the Shipyard</w:t>
        <w:br/>
        <w:t>Supervisor Safety Course – SSSC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br/>
        <w:t>Course Objectives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lang w:val="en-SG"/>
        </w:rPr>
        <w:t>PS1 – Explain and interpret salient WSH legislations and other requirements relevant to the</w:t>
        <w:br/>
        <w:t>marine industry</w:t>
        <w:br/>
        <w:t>PS2 – Describe the WSH duties and responsibilities of a supervisor in marine industry</w:t>
        <w:br/>
        <w:t>PS3 – Conduct a briefing on shipyard general safety and explain the Vessel Safety Coordination</w:t>
        <w:br/>
        <w:t>Committee (VSCC) and Permit-to-Work (PTW) procedure to shipyard workers and</w:t>
        <w:br/>
        <w:t>contractors</w:t>
        <w:br/>
        <w:t>PS4 – Identify WSH hazards, evaluate and control risks in marine industry in accordance with</w:t>
        <w:br/>
        <w:t>risk management process</w:t>
        <w:br/>
        <w:t>PS5 – Carry out WSH inspections in accordance with organisational inspection procedure</w:t>
        <w:br/>
        <w:t>PS6 – Conduct incident investigation and prepare report in accordance with legal and other</w:t>
        <w:br/>
        <w:t>organisational requirements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br/>
        <w:t>Pre-Requisites / Assume Skills and Knowledg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Employability Skills (ES) Workplace Literacy level 4 and abov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Be able to manipulate numbers at a proficiency level equivalent to ES Workpla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Numeracy level 4 and above, equivalen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Trainer to Trainee Ratio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1: 25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Attendance requirements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75% classroom session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Assessmen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lang w:val="en-SG"/>
        </w:rPr>
        <w:t>Online Assessment: 100 MCQ &amp; Case Scenario Base Assessmen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Training Methodology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Slides presentation, sharing of best practice and incident. Risk Assessment and Inspection Repor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  <w:t>Medium of Instruction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  <w:t>English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Passing marks</w:t>
      </w:r>
    </w:p>
    <w:p>
      <w:pPr>
        <w:pStyle w:val="Normal"/>
        <w:spacing w:lineRule="auto" w:line="276" w:before="0" w:after="200"/>
        <w:rPr/>
      </w:pPr>
      <w:r>
        <w:rPr>
          <w:rFonts w:eastAsia="SimSun;宋体" w:cs="Calibri" w:ascii="Calibri" w:hAnsi="Calibri"/>
          <w:lang w:val="en-SG"/>
        </w:rPr>
        <w:t>Learner must achieve online Assessment 65%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lang w:val="en-SG"/>
        </w:rPr>
      </w:pPr>
      <w:r>
        <w:rPr>
          <w:rFonts w:eastAsia="SimSun;宋体" w:cs="Calibri" w:ascii="Calibri" w:hAnsi="Calibri"/>
          <w:b/>
          <w:bCs/>
          <w:lang w:val="en-SG"/>
        </w:rPr>
        <w:t>Certifications</w:t>
      </w:r>
    </w:p>
    <w:p>
      <w:pPr>
        <w:pStyle w:val="Normal"/>
        <w:spacing w:lineRule="atLeast" w:line="384"/>
        <w:jc w:val="both"/>
        <w:rPr>
          <w:rFonts w:ascii="Calibri" w:hAnsi="Calibri" w:cs="Calibri"/>
          <w:color w:val="000000"/>
          <w:sz w:val="23"/>
          <w:szCs w:val="23"/>
          <w:lang w:val="en-SG" w:eastAsia="en-SG" w:bidi="ar-SA"/>
        </w:rPr>
      </w:pPr>
      <w:r>
        <w:rPr>
          <w:rFonts w:eastAsia="SimSun;宋体" w:cs="Calibri" w:ascii="Calibri" w:hAnsi="Calibri"/>
          <w:lang w:val="en-SG"/>
        </w:rPr>
        <w:t>Upon successful completion of the course a Statement of Attainment (SOA) will be awarded by SkillsFuture Singapore Agency (SSG).</w:t>
      </w:r>
      <w:r>
        <w:rPr>
          <w:rFonts w:cs="Calibri" w:ascii="Calibri" w:hAnsi="Calibri"/>
          <w:color w:val="333333"/>
          <w:lang w:eastAsia="en-SG"/>
        </w:rPr>
        <w:t xml:space="preserve"> Certificates Cards shall be endorsed by EFG Training Services Private Ltd and issued to participants at the end of course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color w:val="000000"/>
          <w:sz w:val="23"/>
          <w:szCs w:val="23"/>
          <w:lang w:val="en-SG" w:eastAsia="en-SG" w:bidi="ar-SA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val="en-SG" w:eastAsia="en-SG" w:bidi="ar-SA"/>
        </w:rPr>
      </w:r>
    </w:p>
    <w:p>
      <w:pPr>
        <w:pStyle w:val="Normal"/>
        <w:numPr>
          <w:ilvl w:val="0"/>
          <w:numId w:val="0"/>
        </w:numPr>
        <w:spacing w:lineRule="atLeast" w:line="384"/>
        <w:outlineLvl w:val="2"/>
        <w:rPr>
          <w:rFonts w:ascii="Calibri" w:hAnsi="Calibri" w:cs="Times New Roman"/>
          <w:b/>
          <w:b/>
          <w:bCs/>
          <w:lang w:eastAsia="en-SG"/>
        </w:rPr>
      </w:pPr>
      <w:r>
        <w:rPr>
          <w:rFonts w:cs="Times New Roman" w:ascii="Calibri" w:hAnsi="Calibri"/>
          <w:b/>
          <w:bCs/>
          <w:lang w:eastAsia="en-SG"/>
        </w:rPr>
        <w:t>Course Fe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300+GST</w:t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/>
        </w:rPr>
      </w:pPr>
      <w:r>
        <w:rPr>
          <w:rFonts w:eastAsia="SimSun;宋体" w:cs="Calibri" w:ascii="Calibri" w:hAnsi="Calibri"/>
          <w:lang w:val="en-SG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lang w:val="en-SG" w:eastAsia="en-US" w:bidi="ar-SA"/>
        </w:rPr>
      </w:pPr>
      <w:r>
        <w:rPr>
          <w:rFonts w:eastAsia="SimSun;宋体" w:cs="Calibri" w:ascii="Calibri" w:hAnsi="Calibri"/>
          <w:lang w:val="en-SG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169035</wp:posOffset>
                </wp:positionH>
                <wp:positionV relativeFrom="paragraph">
                  <wp:posOffset>137160</wp:posOffset>
                </wp:positionV>
                <wp:extent cx="4069715" cy="949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  <w:t xml:space="preserve">WORKPLACE SAFETY AND HEALTH MANAGEMENT IN </w:t>
                            </w: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  <w:lang w:val="en-US"/>
                              </w:rPr>
                              <w:t>MARINE INDUSTR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74.8pt;mso-wrap-distance-left:2.9pt;mso-wrap-distance-right:2.9pt;mso-wrap-distance-top:2.9pt;mso-wrap-distance-bottom:2.9pt;margin-top:10.8pt;mso-position-vertical-relative:text;margin-left:92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  <w:t xml:space="preserve">WORKPLACE SAFETY AND HEALTH MANAGEMENT IN </w:t>
                      </w:r>
                      <w:r>
                        <w:rPr>
                          <w:rFonts w:cs="Arial" w:ascii="Calibri" w:hAnsi="Calibri"/>
                          <w:sz w:val="32"/>
                          <w:szCs w:val="32"/>
                          <w:lang w:val="en-US"/>
                        </w:rPr>
                        <w:t>MARINE INDU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4762500" cy="3571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SimSun;宋体" w:cs="Calibri"/>
          <w:lang w:bidi="ar-SA"/>
        </w:rPr>
      </w:pPr>
      <w:r>
        <w:rPr>
          <w:rFonts w:eastAsia="SimSun;宋体" w:cs="Calibri" w:ascii="Calibri" w:hAnsi="Calibri"/>
          <w:lang w:bidi="ar-SA"/>
        </w:rPr>
      </w:r>
    </w:p>
    <w:p>
      <w:pPr>
        <w:pStyle w:val="Normal"/>
        <w:widowControl w:val="false"/>
        <w:ind w:left="720" w:hanging="11"/>
        <w:jc w:val="center"/>
        <w:rPr>
          <w:rFonts w:ascii="Calibri" w:hAnsi="Calibri" w:cs="Calibri"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  <w:lang w:val="en-AU"/>
        </w:rPr>
        <w:t>EFG TRAINING SERVICES PRIVATE LTD</w:t>
      </w:r>
    </w:p>
    <w:p>
      <w:pPr>
        <w:pStyle w:val="Normal"/>
        <w:widowControl w:val="false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WSQ Approved training organization (ATO)</w:t>
      </w:r>
    </w:p>
    <w:p>
      <w:pPr>
        <w:pStyle w:val="Normal"/>
        <w:widowControl w:val="false"/>
        <w:ind w:left="2160" w:firstLine="720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o: 3 Soon Lee Stree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</w:t>
      </w:r>
      <w:r>
        <w:rPr>
          <w:rFonts w:cs="Calibri" w:ascii="Calibri" w:hAnsi="Calibri"/>
          <w:b/>
          <w:bCs/>
          <w:sz w:val="36"/>
          <w:szCs w:val="36"/>
        </w:rPr>
        <w:t># 01-16 Pioneer Junction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ingapore 627606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ind w:left="2880" w:firstLine="7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 xml:space="preserve">Ways to register 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EL: 6334-7872</w:t>
      </w:r>
    </w:p>
    <w:p>
      <w:pPr>
        <w:pStyle w:val="Normal"/>
        <w:widowControl w:val="false"/>
        <w:ind w:left="2880" w:firstLine="72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FAX: 6334-7891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40"/>
            <w:szCs w:val="40"/>
            <w:u w:val="none"/>
          </w:rPr>
          <w:t>admin@efg.com.sg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1450340</wp:posOffset>
                </wp:positionH>
                <wp:positionV relativeFrom="paragraph">
                  <wp:posOffset>3470275</wp:posOffset>
                </wp:positionV>
                <wp:extent cx="4022725" cy="949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: 3 Soon Lee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# 01-16 Pioneer Ju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ingapore 6276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74.8pt;mso-wrap-distance-left:2.9pt;mso-wrap-distance-right:2.9pt;mso-wrap-distance-top:2.9pt;mso-wrap-distance-bottom:2.9pt;margin-top:273.25pt;mso-position-vertical-relative:text;margin-left:114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: 3 Soon Lee Stree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# 01-16 Pioneer Junc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ingapore 6276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>Website: www.efg.com.sg</w:t>
      </w:r>
    </w:p>
    <w:p>
      <w:pPr>
        <w:pStyle w:val="Normal"/>
        <w:rPr>
          <w:bCs/>
          <w:vanish/>
          <w:color w:val="00B0F0"/>
        </w:rPr>
      </w:pPr>
      <w:r>
        <w:rPr>
          <w:bCs/>
          <w:vanish/>
          <w:color w:val="00B0F0"/>
        </w:rPr>
      </w:r>
      <w:bookmarkStart w:id="2" w:name="_PictureBullets"/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1267" w:footer="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one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EFG-SP-01 C | Rev00/04-01-2016</w:t>
    </w:r>
    <w:r>
      <w:rPr>
        <w:rFonts w:cs="Calibri Light" w:ascii="Calibri Light" w:hAnsi="Calibri Light"/>
        <w:i/>
        <w:sz w:val="20"/>
        <w:szCs w:val="20"/>
      </w:rPr>
      <w:t xml:space="preserve">                                                                                       WHERE THE JOURNEY</w:t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600710" cy="563245"/>
          <wp:effectExtent l="0" t="0" r="0" b="0"/>
          <wp:docPr id="7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23240" cy="553085"/>
          <wp:effectExtent l="0" t="0" r="0" b="0"/>
          <wp:docPr id="8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39115" cy="57277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lang w:val="en-SG" w:eastAsia="en-US"/>
      </w:rPr>
      <w:drawing>
        <wp:inline distT="0" distB="0" distL="0" distR="0">
          <wp:extent cx="704850" cy="408940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682625" cy="436880"/>
          <wp:effectExtent l="0" t="0" r="0" b="0"/>
          <wp:docPr id="1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824" t="5779" r="1912" b="41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sz w:val="56"/>
        <w:szCs w:val="56"/>
        <w:lang w:val="en-SG" w:eastAsia="en-US"/>
      </w:rPr>
      <w:drawing>
        <wp:inline distT="0" distB="0" distL="0" distR="0">
          <wp:extent cx="571500" cy="3714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 Light" w:ascii="Calibri Light" w:hAnsi="Calibri Light"/>
        <w:i/>
        <w:sz w:val="20"/>
        <w:szCs w:val="20"/>
      </w:rPr>
      <w:t>WHERE THE JOURNEY</w:t>
    </w:r>
    <w:r>
      <w:rPr>
        <w:i/>
      </w:rPr>
      <w:t xml:space="preserve">                                        </w:t>
    </w:r>
    <w:r>
      <w:rPr>
        <w:lang w:val="en-SG" w:eastAsia="en-US"/>
      </w:rPr>
      <w:drawing>
        <wp:inline distT="0" distB="0" distL="0" distR="0">
          <wp:extent cx="600710" cy="563245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23240" cy="55308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539115" cy="57277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lang w:val="en-SG" w:eastAsia="en-US"/>
      </w:rPr>
      <w:drawing>
        <wp:inline distT="0" distB="0" distL="0" distR="0">
          <wp:extent cx="704850" cy="408940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  <w:r>
      <w:rPr>
        <w:lang w:val="en-SG" w:eastAsia="en-US"/>
      </w:rPr>
      <w:drawing>
        <wp:inline distT="0" distB="0" distL="0" distR="0">
          <wp:extent cx="682625" cy="43688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824" t="5779" r="1912" b="41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sz w:val="56"/>
        <w:szCs w:val="56"/>
        <w:lang w:val="en-SG" w:eastAsia="en-US"/>
      </w:rPr>
      <w:drawing>
        <wp:inline distT="0" distB="0" distL="0" distR="0">
          <wp:extent cx="571500" cy="37147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B0F0"/>
      </w:rPr>
    </w:pPr>
    <w:r>
      <w:rPr>
        <w:bCs/>
        <w:color w:val="00B0F0"/>
      </w:rPr>
      <w:drawing>
        <wp:inline distT="0" distB="0" distL="0" distR="0">
          <wp:extent cx="772795" cy="67627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929005</wp:posOffset>
              </wp:positionH>
              <wp:positionV relativeFrom="paragraph">
                <wp:posOffset>-46355</wp:posOffset>
              </wp:positionV>
              <wp:extent cx="3044190" cy="609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one;Calibri" w:hAnsi="Ageone;Calibri" w:cs="Ageone;Calibri"/>
                              <w:bCs/>
                              <w:color w:val="00B0F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eone;Calibri" w:ascii="Ageone;Calibri" w:hAnsi="Ageone;Calibri"/>
                              <w:bCs/>
                              <w:color w:val="00B0F0"/>
                              <w:sz w:val="36"/>
                              <w:szCs w:val="36"/>
                            </w:rPr>
                            <w:t>EFG TRAINING SERVICES PRIVATE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8pt;mso-wrap-distance-left:9.05pt;mso-wrap-distance-right:9.05pt;mso-wrap-distance-top:0pt;mso-wrap-distance-bottom:0pt;margin-top:-3.65pt;mso-position-vertical-relative:text;margin-left:7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one;Calibri" w:hAnsi="Ageone;Calibri" w:cs="Ageone;Calibri"/>
                        <w:bCs/>
                        <w:color w:val="00B0F0"/>
                        <w:sz w:val="36"/>
                        <w:szCs w:val="36"/>
                      </w:rPr>
                    </w:pPr>
                    <w:r>
                      <w:rPr>
                        <w:rFonts w:cs="Ageone;Calibri" w:ascii="Ageone;Calibri" w:hAnsi="Ageone;Calibri"/>
                        <w:bCs/>
                        <w:color w:val="00B0F0"/>
                        <w:sz w:val="36"/>
                        <w:szCs w:val="36"/>
                      </w:rPr>
                      <w:t>EFG TRAINING SERVICES PRIVATE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685665</wp:posOffset>
              </wp:positionH>
              <wp:positionV relativeFrom="paragraph">
                <wp:posOffset>-150495</wp:posOffset>
              </wp:positionV>
              <wp:extent cx="2235835" cy="855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No: 3, Soon Lee Street, 01-1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Pioneer Junction, Singapore - 62760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Tel: +6563347872 / Fax +6563347891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ROC: 201329358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Email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en-US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 admin@efg.com.sg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www.efg.com.s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67.35pt;mso-wrap-distance-left:9.05pt;mso-wrap-distance-right:9.05pt;mso-wrap-distance-top:0pt;mso-wrap-distance-bottom:0pt;margin-top:-11.85pt;mso-position-vertical-relative:text;margin-left:36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No: 3, Soon Lee Street, 01-1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Pioneer Junction, Singapore - 62760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Tel: +6563347872 / Fax +6563347891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ROC: 201329358M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Email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en-US"/>
                      </w:rPr>
                      <w:t>: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 admin@efg.com.sg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http://www.efg.com.sg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bCs/>
        <w:color w:val="00B0F0"/>
      </w:rPr>
      <w:drawing>
        <wp:inline distT="0" distB="0" distL="0" distR="0">
          <wp:extent cx="772795" cy="67627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geone;Calibri" w:cs="Ageone;Calibri" w:ascii="Ageone;Calibri" w:hAnsi="Ageone;Calibri"/>
        <w:bCs/>
        <w:color w:val="00B0F0"/>
        <w:sz w:val="44"/>
        <w:szCs w:val="4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</wp:posOffset>
              </wp:positionH>
              <wp:positionV relativeFrom="paragraph">
                <wp:posOffset>839470</wp:posOffset>
              </wp:positionV>
              <wp:extent cx="6339840" cy="89769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897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pt;height:706.85pt;mso-wrap-distance-left:9.05pt;mso-wrap-distance-right:9.05pt;mso-wrap-distance-top:0pt;mso-wrap-distance-bottom:0pt;margin-top:66.1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56"/>
                        <w:szCs w:val="56"/>
                      </w:rPr>
                    </w:pPr>
                    <w:r>
                      <w:rPr>
                        <w:rFonts w:cs="Calibri" w:ascii="Calibri" w:hAnsi="Calibri"/>
                        <w:sz w:val="56"/>
                        <w:szCs w:val="56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#d6e3bc" stroked="f" o:allowincell="f" style="position:absolute;margin-left:0pt;margin-top:-645.95pt;width:484.55pt;height:645.85pt;mso-wrap-style:none;v-text-anchor:middle;mso-position-vertical:top" type="_x0000_t172">
                          <v:path textpathok="t"/>
                          <v:textpath on="t" fitshape="t" string="EFG" style="font-family:&quot;Arial Black&quot;;font-size:12pt"/>
                          <v:fill o:detectmouseclick="t" type="solid" color2="#291c43" opacity="0.25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59790</wp:posOffset>
              </wp:positionH>
              <wp:positionV relativeFrom="paragraph">
                <wp:posOffset>18415</wp:posOffset>
              </wp:positionV>
              <wp:extent cx="3044190" cy="6096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eone;Calibri" w:hAnsi="Ageone;Calibri" w:cs="Ageone;Calibri"/>
                              <w:bCs/>
                              <w:color w:val="00B0F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eone;Calibri" w:ascii="Ageone;Calibri" w:hAnsi="Ageone;Calibri"/>
                              <w:bCs/>
                              <w:color w:val="00B0F0"/>
                              <w:sz w:val="36"/>
                              <w:szCs w:val="36"/>
                            </w:rPr>
                            <w:t>EFG TRAINING SERVICES PRIVATE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48pt;mso-wrap-distance-left:9.05pt;mso-wrap-distance-right:9.05pt;mso-wrap-distance-top:0pt;mso-wrap-distance-bottom:0pt;margin-top:1.45pt;mso-position-vertical-relative:text;margin-left:6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geone;Calibri" w:hAnsi="Ageone;Calibri" w:cs="Ageone;Calibri"/>
                        <w:bCs/>
                        <w:color w:val="00B0F0"/>
                        <w:sz w:val="36"/>
                        <w:szCs w:val="36"/>
                      </w:rPr>
                    </w:pPr>
                    <w:r>
                      <w:rPr>
                        <w:rFonts w:cs="Ageone;Calibri" w:ascii="Ageone;Calibri" w:hAnsi="Ageone;Calibri"/>
                        <w:bCs/>
                        <w:color w:val="00B0F0"/>
                        <w:sz w:val="36"/>
                        <w:szCs w:val="36"/>
                      </w:rPr>
                      <w:t>EFG TRAINING SERVICES PRIVATE 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606925</wp:posOffset>
              </wp:positionH>
              <wp:positionV relativeFrom="paragraph">
                <wp:posOffset>-109855</wp:posOffset>
              </wp:positionV>
              <wp:extent cx="2245360" cy="8553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No: 3, Soon Lee Street, 01-1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Pioneer Junction, Singapore - 627606,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Tel: +6563347872 / Fax +6563347891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ROC: 201329358M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>Email: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admin@efg.com.sg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 xml:space="preserve">Web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http://www.efg.com.s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67.35pt;mso-wrap-distance-left:9.05pt;mso-wrap-distance-right:9.05pt;mso-wrap-distance-top:0pt;mso-wrap-distance-bottom:0pt;margin-top:-8.65pt;mso-position-vertical-relative:text;margin-left:36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No: 3, Soon Lee Street, 01-1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Pioneer Junction, Singapore - 627606,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Tel: +6563347872 / Fax +6563347891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ROC: 201329358M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>Email: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admin@efg.com.sg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 xml:space="preserve">Website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http://www.efg.com.sg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d6e3bc" stroked="f" o:allowincell="f" style="position:absolute;margin-left:0pt;margin-top:-645.95pt;width:484.55pt;height:645.85pt;mso-wrap-style:none;v-text-anchor:middle;mso-position-vertical:top" type="_x0000_t172">
          <v:path textpathok="t"/>
          <v:textpath on="t" fitshape="t" string="EFG" style="font-family:&quot;Arial Black&quot;;font-size:12pt"/>
          <v:fill o:detectmouseclick="t" type="solid" color2="#291c43" opacity="0.25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PMingLiU;新細明體" w:cs="Lath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Latha"/>
    </w:rPr>
  </w:style>
  <w:style w:type="character" w:styleId="WW8Num36z0">
    <w:name w:val="WW8Num36z0"/>
    <w:qFormat/>
    <w:rPr>
      <w:rFonts w:ascii="Times New Roman" w:hAnsi="Times New Roman" w:eastAsia="Times New Roman" w:cs="L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6C7AA"/>
      <w:u w:val="single"/>
    </w:rPr>
  </w:style>
  <w:style w:type="character" w:styleId="HeaderChar">
    <w:name w:val="Header Char"/>
    <w:qFormat/>
    <w:rPr>
      <w:rFonts w:cs="Latha"/>
      <w:sz w:val="24"/>
      <w:szCs w:val="24"/>
      <w:lang w:bidi="ta-IN"/>
    </w:rPr>
  </w:style>
  <w:style w:type="character" w:styleId="FooterChar">
    <w:name w:val="Footer Char"/>
    <w:qFormat/>
    <w:rPr>
      <w:rFonts w:cs="Latha"/>
      <w:sz w:val="24"/>
      <w:szCs w:val="24"/>
      <w:lang w:bidi="ta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ta-IN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ta-I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ta-IN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PMingLiU;新細明體" w:cs="Lath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rFonts w:ascii="Calibri" w:hAnsi="Calibri" w:eastAsia="Calibri" w:cs="Times New Roman"/>
      <w:b/>
      <w:color w:val="1F497D"/>
      <w:sz w:val="20"/>
      <w:szCs w:val="20"/>
      <w:lang w:eastAsia="ja-JP" w:bidi="ar-SA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Calibri" w:cs="Times New Roman"/>
      <w:color w:val="1F497D"/>
      <w:sz w:val="20"/>
      <w:szCs w:val="20"/>
      <w:lang w:eastAsia="ja-JP" w:bidi="ar-SA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szCs w:val="20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S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8.jpeg"/><Relationship Id="rId5" Type="http://schemas.openxmlformats.org/officeDocument/2006/relationships/hyperlink" Target="mailto:admin@efg.com.s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fg.com.sg/" TargetMode="External"/><Relationship Id="rId3" Type="http://schemas.openxmlformats.org/officeDocument/2006/relationships/hyperlink" Target="http://www.efg.com.s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fg.com.sg/" TargetMode="External"/><Relationship Id="rId3" Type="http://schemas.openxmlformats.org/officeDocument/2006/relationships/hyperlink" Target="http://www.efg.com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44:00Z</dcterms:created>
  <dc:creator>MD NASSER</dc:creator>
  <dc:description/>
  <cp:keywords/>
  <dc:language>en-US</dc:language>
  <cp:lastModifiedBy>EFG TS</cp:lastModifiedBy>
  <cp:lastPrinted>2017-04-26T11:33:00Z</cp:lastPrinted>
  <dcterms:modified xsi:type="dcterms:W3CDTF">2025-01-05T04:31:00Z</dcterms:modified>
  <cp:revision>21</cp:revision>
  <dc:subject/>
  <dc:title>                 </dc:title>
</cp:coreProperties>
</file>